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4.8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0299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.05.2020 № 1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щ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за 2019 год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тчёт об исполнении бюджета Рощинского сельского поселения за 2019 год по доходам в сумме 12 миллионов 952 тысячи 212 рублей 69 копеек и по расходам в сумме 12 миллионов 779 тысяч 731 рубль 43 копей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рофицитом бюджета (превышением доходов над расходами) в сумме 172 тысячи 481 рубль 26 копеек по следующим показ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доходам бюджета Рощинского сельского поселения по кодам классификации доходов бюджета за 2019 год – согласно приложения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ведомственной структуре расходов Рощинского сельского поселения за 2019 год – согласно приложения № 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расходам бюджета Рощинского сельского поселения по разделам и подразделам классификации расходов бюджета за 2019 год – согласно приложения №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финансирования дефицита бюджета за 2019 год – согласно приложения № 4 к настоящему решению.</w:t>
      </w:r>
    </w:p>
    <w:p>
      <w:pPr>
        <w:pStyle w:val="Normal"/>
        <w:shd w:fill="FFFFFF" w:val="clear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Утвердить объём бюджетных ассигнований дорожного фонда Рощинского сельского поселения на 2019 год в сумме 2 918 109 руб.43 коп. Главным распорядителем средств дорожного фонда Рощинского сельского поселения на 2019 год является Администрация Рощинского сельского поселения.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публиковать решение в информационном бюллетене «Рощинский  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В. Б. Мячин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Рощ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кодам классификации доходов бюджетов з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857"/>
        <w:gridCol w:w="17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80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77 562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694,62</w:t>
            </w:r>
          </w:p>
        </w:tc>
      </w:tr>
      <w:tr>
        <w:trPr>
          <w:trHeight w:val="2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1 18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 411,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08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76,4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2 7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5 47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5 5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87 189,5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43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95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422 767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9 359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08 0402001 0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114 0205310 0000 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 94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 949,00</w:t>
            </w:r>
          </w:p>
        </w:tc>
      </w:tr>
      <w:tr>
        <w:trPr>
          <w:trHeight w:val="1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39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2999910 7526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9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96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 526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 52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195 15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952 212,6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19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5"/>
        <w:gridCol w:w="505"/>
        <w:gridCol w:w="523"/>
        <w:gridCol w:w="1056"/>
        <w:gridCol w:w="576"/>
        <w:gridCol w:w="1596"/>
        <w:gridCol w:w="163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5 1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9 65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 840,5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0 0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 0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 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3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00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8 9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4 088,5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2 5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4 046,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 25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4 370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0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09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732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8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15,5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8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8,6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 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9 3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9 96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9 3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8 10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 50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 658,4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4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3,5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бюджетам сельских поселений на формирование муниципальных дорожных фондов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Рощинского сельского поселения»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8,4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46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308,79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967,9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8,71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31,7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1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092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 000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95 155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9 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4 840,51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0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 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 0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4 088,5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 081,7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2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44 046,8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5 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4 370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 0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732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715,5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8,6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 9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8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52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70,4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5,6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888,5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3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9 96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18 109,4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5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 658,4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03,58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9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8 999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«Обеспечение безопасности дорожного движения на территории Рощинского сельского поселения»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23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648,4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86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65 308,79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2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 110,00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емонт тротуара Пересекающей дороги в поселке Рощино Валдайского района Новгородской области на 2019-2020 годы» Софинансирование населения и индивидуальных предпринимател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 6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967,9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42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398,71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содержание мест захорон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631,77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00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3 092,3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бюджетам сельских поселений на реализацию приоритетных проектов поддержки местных инициатив на 2019 го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0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9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9 731,4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655"/>
        <w:gridCol w:w="1605"/>
        <w:gridCol w:w="1682"/>
        <w:gridCol w:w="1228"/>
      </w:tblGrid>
      <w:tr>
        <w:trPr>
          <w:trHeight w:val="10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 481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 348 5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 195 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76 096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2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сноски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9:00Z</dcterms:created>
  <dc:creator>Admin</dc:creator>
  <dc:description/>
  <cp:keywords/>
  <dc:language>en-US</dc:language>
  <cp:lastModifiedBy>Яна</cp:lastModifiedBy>
  <cp:lastPrinted>2020-05-25T13:35:00Z</cp:lastPrinted>
  <dcterms:modified xsi:type="dcterms:W3CDTF">2020-05-27T10:19:00Z</dcterms:modified>
  <cp:revision>13</cp:revision>
  <dc:subject/>
  <dc:title>ПРОЕКТ</dc:title>
</cp:coreProperties>
</file>