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26.6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0166400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0.03.2020  № 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налог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ощинском сельском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 федеральным законом от 6 октября 2003 года № 131-ФЗ «Об общих  принципах  организации  местного самоуправления в Российской Федерации», главой 31 Налогового Кодекса Российской Федерации, протестом Прокуратуры от 31.01.2020 № 7-02-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овета депутатов Рощинского сельского поселения от 19.12.2012 № 125 «Об утверждении Положения о земельном налоге в Рощинском сельском  поселении» (с последующими изменениями от 15.08.2013 № 147, от 20.12.2013 № 174, от 29.04.2015 № 223, от 31.01.2017 № 57, от 22.12.2017 №84, от 16.02.2018 № 91, от 12.07.2019 № 133, от 24.12.2019 № 1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Положение о земельном налоге в Рощинском сельском поселении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публиковать решение 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  В.Б. 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3.2020 № 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ЕМЕЛЬНОМ НАЛО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ЩИНСКОМ СЕЛЬСКОМ ПОСЕЛЕНИИ</w:t>
      </w:r>
    </w:p>
    <w:p>
      <w:pPr>
        <w:pStyle w:val="Normal"/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1 Налогового кодекса Российской Федерации и настоящим Положением на территории Рощинского сельского поселения устанавливается земельный налог, опреде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оговые став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четный период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логовые льготы, основания и порядок их примен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рядок и сроки уплаты налога в отношении налогоплательщиков-организац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рядок представления налогоплательщиками документов, подтверждающих право на применение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й и отчетный период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периодом признается календарный г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и периодами для налогоплательщиков-организаций признаются первый кв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, второй квартал, третий квартал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ставки.</w:t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но  пункта 2 статьи 394 Налогового кодекса Российской Федерации налоговые ставки устанавливаются от кадастровой стоимости участков в следующих размер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0,3 процента – в отношении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0,22 процента - в отношении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,5 процента – в отношении прочих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льготы, основания и порядок их применения</w:t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ждаются от уплаты земельного налога налогоплательщики, указанны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 395 Налогового кодекса Российской Федерации, а такж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Граждане, осуществляющие проектирование и строительство индивидуального жилищного дома взамен сгоревшего (на основании акта о пожар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Малообеспеченные граждане, которым предоставлены земельные участки для эксплуатации индивидуальных жилых домов (при предоставлении справки, выданной органами социальной защиты населения городов и районов обла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рганизации, реализующие на территории Рощинского сельского поселения инвестиционные проекты и вкладывающим собственные и привлеченные средства, в том числе иностранные, в реализацию конкретных инвестиционных проектов, одобренных в установленном  порядке Администрацией Рощинского сельского поселения 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 постановлением Новгородской областной Думы от 29.01.1997 № 500-ОД, в отношении земельных участков, предоставленных для указанной деятельности, за исключением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ный срок окупаемости которых менее одно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уемых за счет привлеченных на безвозмездной основе средств бюджетов всех уровней и внебюджетных фо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ализуемых в следующих отраслях народного хозяйства: торговля оптовая и розничная; ремонт автотранспортных средств и мотоциклов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029-2014), деятельность по предоставлению продуктов питания и напитков (класс 5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029-2014), деятельность финансовая и страховая (раздел К ОК 029-2014), операции с недвижимым имуществом (класс 6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029-2014), аренда и лизинг (класс 7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029-2014), предоставление прочих видов услуг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029-201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ический срок окупаемости которых на дату подачи заявления об одобрении инвестиционного проекта ис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Граждане в возрасте восьмидесяти и более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Учреждения искусства, кинематографии, образования, здравоохранения, финансируемые за счет средств областного и (или) бюджетов муниципальных 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Органы государственной власти 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Участники, ветераны и инвалиды Великой Отечественной Войны, бывшие узники концлагерей, гетто и других мест принудительного содержания, созданных фашистской Германией и ее союзниками в период Второй мировой войны, бывшие военнопленные во время Второй мировой войны, а также ветеранам и инвалидам боев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Добровольные пожарные и работники добровольной пожарной охраны, осуществляющие деятельность в составе добровольной пожарной команды на территории Рощ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Члены народной дружины по охране общественного порядка на территории Рощ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Старосты, осуществляющим деятельность на территории населенных пунктов Рощинского сельского по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уплаты налога и авансовых платежей по н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лог, подлежащий уплате по истечении налогового периода, организациями, уплачивается не позднее 10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логоплательщики-организации, уплачивают авансовые платежи по налогу не позднее последнего числа месяца, следующего за истекшим отчетным периодом, в размере одной четвертой суммы налога, подлежащей уплате за налоговый пери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nd=43523116FF6390B386BF9F9847031EF7&amp;req=doc&amp;base=RZR&amp;n=283982&amp;dst=100021&amp;fld=134&amp;REFFIELD=134&amp;REFDST=17536&amp;REFDOC=342361&amp;REFBASE=RZR&amp;stat=refcode%3D16610%3Bdstident%3D100021%3Bindex%3D23820&amp;date=17.03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1:00Z</dcterms:created>
  <dc:creator>Admin</dc:creator>
  <dc:description/>
  <cp:keywords/>
  <dc:language>en-US</dc:language>
  <cp:lastModifiedBy>Яна</cp:lastModifiedBy>
  <cp:lastPrinted>2020-03-20T09:50:00Z</cp:lastPrinted>
  <dcterms:modified xsi:type="dcterms:W3CDTF">2020-03-20T06:52:00Z</dcterms:modified>
  <cp:revision>16</cp:revision>
  <dc:subject/>
  <dc:title/>
</cp:coreProperties>
</file>