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6386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0.03.2020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щ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 результа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Главы Рощинского сельского поселения о результатах деятельности  з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чет Главы Рощинского сельского поселения о результатах деятельности за 2019 год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Главы Рощинского сельского поселения за 2019 год признать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Мячин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Яна</cp:lastModifiedBy>
  <cp:lastPrinted>2019-03-21T14:12:00Z</cp:lastPrinted>
  <dcterms:modified xsi:type="dcterms:W3CDTF">2020-03-20T06:19:00Z</dcterms:modified>
  <cp:revision>133</cp:revision>
  <dc:subject/>
  <dc:title/>
</cp:coreProperties>
</file>