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-16.9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5756204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.06.2018 № 1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Рощ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4.11.20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9 «Об утверждении  квалификацио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для замещения долж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в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ин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9 Федерального закона от 02.03.2007 № 25-ФЗ «О муниципальной службе в Российской Федерации», статьей 3 Областного закона Новгородской области от 25.12.2007 № 240-ОЗ «О некоторых вопросах правового регулирования муниципальной службы в Новгородской области»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прилагаемые изменения в решение Совета депутатов Рощинского сельского поселения от 14.11.2017 № 79 «Об утверждении квалификационных требований для замещения должностей муниципальной службы в Администрации Рощинского сельского поселения»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Изложить пункт 2 квалификационных требований для замещения должностей муниципальной службы в Администрации Рощинского сельского поселения в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 К уровню профессионального образования устанавливаются следующие треб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замещения ведущей группы должностей муниципальной службы обязательно наличие высше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для замещения старшей и младшей групп должностей муниципальной службы обязательно наличие профессионального образования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Изложить пункт 3 квалификационных требований для замещения должностей муниципальной службы в Администрации Рощинского сельского поселения в редакции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К стажу муниципальной службы или стажу работы по специальности, направлению подготовки устанавливаются следующие квалификационны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мещения ведущих, старших и младших должностей муниципальной службы – без предъявления требований к стажу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ункт 4 квалификационных требований для замещения должностей муниципальной службы в Администрации Рощинского сельского поселения исключи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 решение в информационном бюллетене  «Рощин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Мя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7:00Z</dcterms:created>
  <dc:creator>Admin</dc:creator>
  <dc:description/>
  <cp:keywords/>
  <dc:language>en-US</dc:language>
  <cp:lastModifiedBy>Admin</cp:lastModifiedBy>
  <cp:lastPrinted>2017-07-07T11:07:00Z</cp:lastPrinted>
  <dcterms:modified xsi:type="dcterms:W3CDTF">2018-07-02T07:48:00Z</dcterms:modified>
  <cp:revision>131</cp:revision>
  <dc:subject/>
  <dc:title/>
</cp:coreProperties>
</file>