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48224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08.06.2017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 отмене Решения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8.04.2016 № 29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Об утверждении Полож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едоставлении гражданами,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жностей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 лицами,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ощинского сельс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ведений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в связи с Протестом Прокуратуры Валдайского района от 29.05.2017 № 7-02-20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Решение Совета депутатов Рощинского сельского поселения от 28.04.2016 №29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б утверждении Положения о предоставлении гражданами, </w:t>
      </w:r>
      <w:r>
        <w:rPr>
          <w:rFonts w:cs="Times New Roman" w:ascii="Times New Roman" w:hAnsi="Times New Roman"/>
          <w:sz w:val="28"/>
          <w:szCs w:val="28"/>
        </w:rPr>
        <w:t>претендующими на замещение муниципальных должностей Рощинского сельского поселения и лицами, замещающими муниципальные должности Рощин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16-02-19T14:56:00Z</cp:lastPrinted>
  <dcterms:modified xsi:type="dcterms:W3CDTF">2017-06-08T07:20:00Z</dcterms:modified>
  <cp:revision>126</cp:revision>
  <dc:subject/>
  <dc:title/>
</cp:coreProperties>
</file>