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18645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31.03.2017 № 62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 посел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14.10.2016 № 41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Об утверждении Полож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орядке предоставл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й лицами, замещающим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занимающими) муниципальные должности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рганах местного самоуправл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щинского сельского поселени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своих расходах, а также о расходах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оих супруга (супруги)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совершеннолетних дете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  Федеральным законом от 03.12.2012 года № 230-ФЗ «О контроле за  соответствием расходов лиц, замещающих государственные должности, и иных лиц их доходами», областным законом от 04.03.2013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, в связи с Протестом Прокуратуры Валдайского района от 19.12.2016 № 7-2-2016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 депутатов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Внести следующие изменения в решение Совета депутатов Рощинского сельского поселения от 14.10.2016 № 41 «Об утверждении Положения о порядке  предоставления сведений лицами, замещающими (занимающими) муниципальные должности в органах местного самоуправления Рощинского сельского поселения о своих расходах, а также о расходах своих супруга (супруги) и несовершеннолетних детей»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Подпункт «б» пункта 3 Положения читать в следующей редакци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) при установлении факта, что лицом, его супругой (супругом) и (или)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за три последних года,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дшествующих отчетному периоду</w:t>
      </w:r>
      <w:r>
        <w:rPr>
          <w:rFonts w:cs="Times New Roman" w:ascii="Times New Roman" w:hAnsi="Times New Roman"/>
          <w:sz w:val="28"/>
          <w:szCs w:val="28"/>
          <w:lang w:eastAsia="zh-CN"/>
        </w:rPr>
        <w:t>, подготовить проект письма Губернатору Новгородской области о принятии решения об осуществлении контроля за расходами указанных лиц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Пункт 6 Положения чита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6. Пред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  1 настоящей Положения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ции Рощ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»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Опубликовать настоящее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 xml:space="preserve">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17-02-02T15:07:00Z</cp:lastPrinted>
  <dcterms:modified xsi:type="dcterms:W3CDTF">2017-03-31T09:15:00Z</dcterms:modified>
  <cp:revision>116</cp:revision>
  <dc:subject/>
  <dc:title/>
</cp:coreProperties>
</file>