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16522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4.10.2016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олож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орядке предостав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й лицами, замещающим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занимающими) муниципальные должност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рганах местного самоуправ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своих расходах, а также о расходах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оих супруга (супруги)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совершеннолетних дет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 Федеральным законом от 03.12.2012 года № 230-ФЗ «О контроле за  соответствием расходов лиц, замещающих государственные должности, и иных лиц их доходами», ст.15 Федерального закона от 02.03.2007 № 25-ФЗ «О муниципальной службе в Российской Федерации», областным законом от 04.03.2013 № 210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Утвердить прилагаемое Положение о порядке  предоставления сведений лицами, замещающими (занимающими) муниципальные должности в органах местного самоуправления Рощинского сельского поселения о своих расходах, а также о расходах своих супруга (супруги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ризнать утратившими силу решения Совета депутатов Рощинского сельского посе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7.04.2013 № 141 «Об утверждении Положения  о порядке предоставления муниципальными служащими сведений о расходах, а также о расходах своих супруга (супруги) и несовершеннолетних детей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5.03.2015 № 218 «О внесении изменений в Решение Совета депутатов Рощинского сельского поселения от 17.04.2013 № 141 «Об утверждении Положения  о порядке предоставления муниципальными служащими сведений о расходах, а также о расходах своих супруга (супруги) и несовершеннолетних дете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Опубликовать настоящее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 xml:space="preserve">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 xml:space="preserve">                                       от 14.10.2016 № 41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порядке предоставления сведений лицами, замещающими (занимающими) муниципальные должности в органах местного самоуправления Рощинского сельского поселения о своих расходах, а также о расходах своих супруга (супруги) и несовершеннолетних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ановленные для представления сведений о доходах, об имуществе и обязательствах имущественного характера,  представляют  лица, замещающие (занимающие) муниципальные должности, обязанные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Лица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ложения, представляют в Администрацию Рощинского сельского поселения  сведения о расходах и сведения о расходах своих супруги (супруга) и несовершеннолетних детей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   Должностные лица Администрации Рощинского сельского поселения обяз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принимать сведения о расходах, предоставляемые в порядке, определенном пунктом 2 настоящего Полож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при установлении факта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предшествующих совершению сделки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Сведения о расходах приобщаются к личному дел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лица, замещающего (занимающего) муниципальную должность в органах местного самоуправления Рощ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Непредставление лицом, указанным в пункте 1 настоящего Положения сведений о расходах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 либо основанием для прекращения полномочий по муниципальной долж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6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 1 настоящей Полож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7. 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Normal"/>
        <w:suppressAutoHyphens w:val="true"/>
        <w:spacing w:before="0" w:after="20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6405029.4" TargetMode="External"/><Relationship Id="rId5" Type="http://schemas.openxmlformats.org/officeDocument/2006/relationships/hyperlink" Target="garantf1://70581384.100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16-02-19T14:56:00Z</cp:lastPrinted>
  <dcterms:modified xsi:type="dcterms:W3CDTF">2016-10-17T05:53:00Z</dcterms:modified>
  <cp:revision>100</cp:revision>
  <dc:subject/>
  <dc:title/>
</cp:coreProperties>
</file>