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08670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05.02.2015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Совета депутатов Рощ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сельского поселения от 24.05.2012 № 98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>«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о предоставлении граждана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претендующими на замещ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>муниципальных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и должностей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службы Рощин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поселения, и лицами, замещающи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муниципальные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Рощ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сведений о до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pacing w:val="4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  <w:lang w:eastAsia="en-US"/>
        </w:rPr>
        <w:t xml:space="preserve">На основании Указа Президента Российской Федерации от 213 июня 2014 года № 460 « Об утверждении формы справки о доходах, расходах, об  имуществе и обязательствах имущественного характера и внесении изменений в некоторые акты Президента Российской Федерации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Внести в  Положение о предоставлении гражданами, претендующими на замещение муниципальных должностей и должностей муниципальной службы Рощинского сельского поселения, и лицами, замещающими муниципальные должности, муниципальными служащими Рощинского сельского поселения сведений о доходах, об имуществе и обязательствах имущественного характера, утвержденное решением Совета депутатов Рощинского сельского поселения от 24.05.2012 № 98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1. Изложить пункт 3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а) гражданами, претендующими на замещение муниципальных должностей Рощинского сельского поселения, при наделении полномочиями по должности (назначении, избрании на долж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б) лицами, замещающими муниципальные должности Рощинского сельского поселения – ежегодно, не позднее 30 апреля года, следующего за отчёт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в) гражданами, при назначении на должности муниципальной службы, предусмотренные Перечн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г)муниципальными служащими, замещающими должности муниципальной службы, предусмотренные Перечнем, - ежегодно, не позднее 30 апреля года, следующего за отчетны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2. В подпункте а) пункта 4 слова «….по форме согласно приложению</w:t>
      </w:r>
      <w:r>
        <w:rPr>
          <w:rFonts w:eastAsia="Calibri" w:cs="Times New Roman" w:ascii="Times New Roman" w:hAnsi="Times New Roman"/>
          <w:color w:val="0000FF"/>
          <w:spacing w:val="4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» заменить на «…. по утвержденной Президентом Российской Федерации форме справ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1.3. В подпункте б) пункта 4 слова «…. по форме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4"/>
            <w:sz w:val="28"/>
            <w:szCs w:val="28"/>
            <w:lang w:eastAsia="en-US"/>
          </w:rPr>
          <w:t>приложению 2</w:t>
        </w:r>
      </w:hyperlink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» заменить на «… по утвержденной Президентом Российской Федерации форме справк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1.4. В подпункте а) пункта 5 слова «…. по форме 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pacing w:val="4"/>
            <w:sz w:val="28"/>
            <w:szCs w:val="28"/>
            <w:lang w:eastAsia="en-US"/>
          </w:rPr>
          <w:t>приложению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4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pacing w:val="4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» заменить на «…. по утвержденной Президентом Российской Федерации форме справки в порядке и сроки, установленные настоящим Положение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1.5. В подпункте б) пункта 5 слова «…. по форме согласно  </w:t>
      </w:r>
      <w:hyperlink r:id="rId6">
        <w:r>
          <w:rPr>
            <w:rStyle w:val="InternetLink"/>
            <w:rFonts w:eastAsia="Calibri" w:cs="Times New Roman" w:ascii="Times New Roman" w:hAnsi="Times New Roman"/>
            <w:spacing w:val="4"/>
            <w:sz w:val="28"/>
            <w:szCs w:val="28"/>
            <w:lang w:eastAsia="en-US"/>
          </w:rPr>
          <w:t>приложению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4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pacing w:val="4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» заменить на « по утвержденной Президентом Российской Федерации форме справки в порядке и сроки, установленные настоящим Положением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6. Изложить пункт 6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«6. Установить, что сведения, предусмотренные стать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отражаются в соответствующем разделе справки о доходах, расходах, об имуществе и об обязательствах имущественного характера, форма которой утверждена Президент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Сведения о доходах, расходах, об имуществе и об обязательствах имущественного характера представляются в Администрацию Рощи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7. Приложения 1  - 4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color w:val="FF0000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2. Действие настоящего решения распространяется на правоотношения, возникшие  с 01 января 201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решение 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Б.Мяч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100B749EF80D9649D7A8B642AD4408843EFA3C804F1FD1FF653779704EDCC6C8A1B257FC9A2030C822910B5f6E" TargetMode="External"/><Relationship Id="rId5" Type="http://schemas.openxmlformats.org/officeDocument/2006/relationships/hyperlink" Target="consultantplus://offline/ref=1100B749EF80D9649D7A8B642AD4408843EFA3C804F1FD1FF653779704EDCC6C8A1B257FC9A2030C822A10B5f6E" TargetMode="External"/><Relationship Id="rId6" Type="http://schemas.openxmlformats.org/officeDocument/2006/relationships/hyperlink" Target="consultantplus://offline/ref=1100B749EF80D9649D7A8B642AD4408843EFA3C804F1FD1FF653779704EDCC6C8A1B257FC9A2030C822B11B5f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Виктория</cp:lastModifiedBy>
  <cp:lastPrinted>2014-03-21T12:54:00Z</cp:lastPrinted>
  <dcterms:modified xsi:type="dcterms:W3CDTF">2015-02-06T10:44:00Z</dcterms:modified>
  <cp:revision>81</cp:revision>
  <dc:subject/>
  <dc:title/>
</cp:coreProperties>
</file>