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20783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15 №  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общении  лицами, замещающими  муниципальные должности в администрации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в связи с Протестом Прокуратуры Валдайского района от 26.11.2015 № 04-7-20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8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е о сообщении лицами, замещающими муниципальные должности в Администрации Рощинского сельского поселения и муниципальными служащими Администрации Рощинского сельского поселения  о получении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 силу решение Совета депутатов Рощинского сельского поселения от 29.04.2014 № 190 «Об утверждении Положения о сообщении лицами, замещающими должности муниципальной службы в администрации Рощинского сельского поселения и муниципальными служащими администрации Рощинского сельского поселения о получении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должностным положением или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15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бщении  лицами, замещающими 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лицами, замещающими  муниципальные должности в администрации 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понятие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» понимается в том значении, в котором они используются в Типовом положении о сообщении отдельными категориями лиц о получении под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м постановлением Правительства РФ от 9 января 2014 года №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а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 xml:space="preserve">исполнением ими служебных (должностных) обязанностей, муниципальный орган или иную организацию, в которых указанные лица проходят муниципальную службу или осуществляют трудовую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– уведомление), составленное согласно приложению, предоставляется не позднее 3 рабочих дней со дня получения под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му лицу бухгалтерии Администрации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оставляется не позднее следующего дня после её уст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оставившему уведомление, с отметкой о регистрации, другой экземпляр направляется в комиссию по инвентаризации, поступлению и списанию имущества Администрации Рощ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не известна лицу, получившему его, сдаётся материально-ответственному лицу бухгалтерии Администрации Рощинского сельского поселения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 и скреплён печатью Администрации Рощ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 по инвентаризации, поступлению и списанию имущества Администрации Рощ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приёма-передачи в случае, если его стоимость не превышает 3 тысячи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е должностное лицо по управлению муниципальным имуществом Администрации Рощинского сельского поселения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служащие, сдавшие подарок, могут его выкупить, направив на имя Главы сельского поселения соответствующее заявление на позднее двух месяцев со дня сдачи пода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вправе выкупить подарок, предоставив письменное уведомление о своём намерении выкупить подарок непосредственно ответственному лицу бухгалтерии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бухгалтерии Администрации сельского поселения в течение 3 месяцев со дня поступления заявления или уведомления о намерении выкупить подарок, указанных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 или уведомление о намерении выкупить подарок, указанных в пункте 12 настоящего Положения, может использоваться Администрацией сельского поселения с учётом заключения комиссии по инвентаризации, поступлению и списанию имущества Администрации сельского поселения о целесообразности использования подарка для обеспечения деятельности Администрации Рощ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а сельского посе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а муниципального района принимает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Рощинского сельского поселения, в порядке, установленном бюджетным законодательством Российской Федерации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242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 Положению о сообщении  лицами, замещающими  муниципальные должности в администрации 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исполнением ими служебных (должностных) обязанностей, сдаче и оценке подарка, реализации (выкупе) и зачислении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ученных от его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841.9pt;mso-wrap-distance-left:9pt;mso-wrap-distance-right:0pt;mso-wrap-distance-top:0pt;mso-wrap-distance-bottom:0pt;margin-top:1.9pt;mso-position-vertical-relative:text;margin-left:2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ложению о сообщении  лицами, замещающими  муниципальные должности в администрации 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исполнением ими служебных (должностных) обязанностей, сдаче и оценке подарка, реализации (выкупе) и зачислении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00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тдел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структур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Ро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 получении подарка от «_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ю о получен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ка (ов) на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89"/>
        <w:gridCol w:w="1530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ублях*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____на 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предоставившее уведо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    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расшифровка подпис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20___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    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расшифровка подпис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в журнале регистрации уведомлений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Виктория</cp:lastModifiedBy>
  <cp:lastPrinted>2012-12-25T09:07:00Z</cp:lastPrinted>
  <dcterms:modified xsi:type="dcterms:W3CDTF">2015-12-25T09:52:00Z</dcterms:modified>
  <cp:revision>11</cp:revision>
  <dc:subject/>
  <dc:title/>
</cp:coreProperties>
</file>