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sz w:val="28"/>
          <w:szCs w:val="28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16.9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4165503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 24.12.2014 № 2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</w:tblGrid>
      <w:tr>
        <w:trPr>
          <w:trHeight w:val="2206" w:hRule="atLeast"/>
        </w:trPr>
        <w:tc>
          <w:tcPr>
            <w:tcW w:w="486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образования комиссии по рассмотрению вопросов урегулирования конфликта интересов в отношении лиц, замещающих муниципальные должности в Администрации Рощин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 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Рощинского 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бразования комиссии по рассмотрению вопросов урегулирования конфликта интересов в отношении лиц, замещающих муниципальные должности в Администрации Рощ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бюллетене «Рощинский вестник» и разместить на официальном сайте админист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Глава сельского поселения                                                          В.Б.Мячин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539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39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  Решением </w:t>
      </w:r>
    </w:p>
    <w:p>
      <w:pPr>
        <w:pStyle w:val="Normal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Normal"/>
        <w:spacing w:lineRule="exact" w:line="240" w:before="0" w:after="0"/>
        <w:ind w:left="53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щинского сельского поселения </w:t>
      </w:r>
    </w:p>
    <w:p>
      <w:pPr>
        <w:pStyle w:val="Normal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т 24.12.2014 № 205   </w:t>
      </w:r>
    </w:p>
    <w:p>
      <w:pPr>
        <w:pStyle w:val="Normal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31"/>
      <w:bookmarkStart w:id="1" w:name="Par31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комиссии по рассмотрению вопросов урегулирования конфликта интересов в отношении лиц, замещающих муниципальные должности в Администрации Рощ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. Настоящий Порядок принимается в целях обеспечения исполнения лицами, замещающими муниципальные должности в Администрации Рощинского сельского поселения (далее - лица, замещающие муниципальные должности), ограничений и обязанностей, установл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N 273-ФЗ "О противодействии коррупции" (далее - Федеральный закон "О противодействии коррупции") и иными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Комиссия по рассмотрению вопросов урегулирования конфликта интересов в отношении лиц, замещающих муниципальные должности (далее - комиссия), образуется решением Совета депутатов Рощ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рассмотрения вопроса урегулирования конфликта интересов в отношении каждого лица, замещающего муниципальную должность, образуется отдельная комисс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миссия образуется не позднее 7 рабочих дней со дня поступления в Совет депутатов Рощин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и о неисполнении лицом, замещающим муниципальную должность, ограничений и обязанностей, установленных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ротиводействии коррупции", либо со дня заявления лица, замещающего муниципальную должность, о возможности возникновения конфликта интересов или о невозможности им по объективной причине соблюсти ограничения и обязанности, установленные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ротиводействии корруп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дготовку проекта решения Совета депутатов Рощинского сельского поселения, об образовании комиссии осуществляет специалист администрации. 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иссия состоит из председателя комиссии, его заместителя, секретаря и членов комиссии. При этом общее число членов комиссии не должно составлять менее 6 человек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В состав комиссии входят: депутаты Совета депутатов Рощинского сельского поселения, представители  Администрации Рощинского сельского поселения,    представители Общественного совета, образованного при Администрации Рощинского сельского поселения  в соответствии с действующим законодательством, представители структурных подразделений Администрации Валдайского муниципального района (по согласованию), представитель отдела правового регулирования Администрации Валдайского муниципального района (по согласован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Число членов комиссии, не замещающих муниципальные должности, должности муниципальной службы, должно составлять не менее 1/4 от общего числа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4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3988C37D481158D804D6D1D1AA6A3526F4861D2E9E89A80476A8CABC82h0a2G" TargetMode="External"/><Relationship Id="rId5" Type="http://schemas.openxmlformats.org/officeDocument/2006/relationships/hyperlink" Target="consultantplus://offline/ref=3988C37D481158D804D6D1D1AA6A3526F4861D2E9E89A80476A8CABC82h0a2G" TargetMode="External"/><Relationship Id="rId6" Type="http://schemas.openxmlformats.org/officeDocument/2006/relationships/hyperlink" Target="consultantplus://offline/ref=3988C37D481158D804D6D1D1AA6A3526F4861D2E9E89A80476A8CABC82h0a2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27:00Z</dcterms:created>
  <dc:creator>Admin</dc:creator>
  <dc:description/>
  <cp:keywords/>
  <dc:language>en-US</dc:language>
  <cp:lastModifiedBy>Виктория</cp:lastModifiedBy>
  <cp:lastPrinted>2014-03-21T12:54:00Z</cp:lastPrinted>
  <dcterms:modified xsi:type="dcterms:W3CDTF">2014-12-30T08:15:00Z</dcterms:modified>
  <cp:revision>81</cp:revision>
  <dc:subject/>
  <dc:title/>
</cp:coreProperties>
</file>