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16.9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9312971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25.09.2014 № 1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Рощ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05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8 «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раждан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ующими на заме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должностей и долж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Рощ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, и лиц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Рощ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ведений о доход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казом Президента Российской Федерации от 23 июня 2014 года № 453 «О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, изложив  абзац 2 пункта 7  Положения о предоставлении гражданами, претендующими на замещение муниципальных должностей и должностей муниципальной службы Рощинского сельского поселения, и лицами, замещающими муниципальные должности, муниципальными служащими Рощинского сельского поселения сведений о доходах, об имуществе и обязательствах имущественного характера в следующей редакци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о, замещающее муниципальную должность, муниципальный служащий может представить уточненные сведения в течение одного месяца после окончания срока, указанного в подпунктах «б» или «г» пункта 3 настоящего Положения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 решение в информационном бюллетене  «Рощин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В.Б.Мя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Admin</dc:creator>
  <dc:description/>
  <cp:keywords/>
  <dc:language>en-US</dc:language>
  <cp:lastModifiedBy>Виктория</cp:lastModifiedBy>
  <cp:lastPrinted>2014-09-29T10:23:00Z</cp:lastPrinted>
  <dcterms:modified xsi:type="dcterms:W3CDTF">2014-09-29T07:23:00Z</dcterms:modified>
  <cp:revision>87</cp:revision>
  <dc:subject/>
  <dc:title/>
</cp:coreProperties>
</file>