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02277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9.04.2014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о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 в связи с их должностным 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сполнением ими служебных (должност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купе) и зачислении средств, выру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в РФ, Федеральным законом от 25 декабря 2008 года № 273-ФЗ «О противодействии коррупции», Федеральным законом от 2 марта 2007 года № 25-ФЗ « О муниципальной службе в Российской Федерации», постановление Правительства РФ от  9 января 2014 года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илагаемое Положение о сообщении лицами, замещающими должности муниципальной службы в Администрации Рощинского  сельского поселения и муниципальными служащими Администрации  Рощин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4.2014 № 1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сообщении лицами, замещающими должности муниципальной службы  в Администрации Рощинского сельского поселения и муниципальными служащими Администрации Рощин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Администрации Рощинского сельского поселения, а также муниципальными служащими Администрации Рощинского сельского поселения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4"/>
          <w:szCs w:val="24"/>
        </w:rPr>
        <w:t>2. Для целей настоящего Положения понятия</w:t>
      </w:r>
      <w:bookmarkStart w:id="3" w:name="sub_1002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подарок, полученный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ими официальными мероприятиям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"получение подарка в связи с должностным положением или в связи с исполнением служебных (должностны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язанностей"</w:t>
      </w:r>
      <w:r>
        <w:rPr>
          <w:rFonts w:cs="Times New Roman" w:ascii="Times New Roman" w:hAnsi="Times New Roman"/>
          <w:sz w:val="24"/>
          <w:szCs w:val="24"/>
        </w:rPr>
        <w:t xml:space="preserve"> 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09 января  2014 года № 10. </w:t>
      </w:r>
      <w:bookmarkStart w:id="4" w:name="sub_10022"/>
      <w:bookmarkEnd w:id="3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служащие работники  не вправе получать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Start w:id="7" w:name="sub_1004"/>
      <w:bookmarkEnd w:id="6"/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  <w:bookmarkStart w:id="8" w:name="sub_1005"/>
      <w:bookmarkEnd w:id="7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Администрацию Рощ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5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" w:name="sub_10052"/>
      <w:bookmarkEnd w:id="10"/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c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0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6"/>
      <w:bookmarkEnd w:id="11"/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поступлению и выбытию активов Администрации Рощин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уполномоченном структурном подразделении Администрации Рощинского сельского поселения, 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Рощин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9"/>
      <w:bookmarkStart w:id="19" w:name="sub_101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Рощинского сельского поселения или иного органа, комиссии по учету  муниципального имущества, созданных в органе местного самоуправления в соответствии с законодательством о бухгалтерском учет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1. Уполномоченное структурное подразделение или ответственное должностное лицо Администрации Рощинс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щинского сельского поселения вправе выкупить подарок, представив письменное уведомление о своём намерении выкупить подарок непосредственно в уполномоченное структурное подразделение или ответственному должностному лицу Администрации Рощин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13. Уполномоченное структурное подразделение или ответственное должностное лицо Администрации Рощинского сельского поселения   в течение 3 месяцев со дня поступления заявления или уведомления о намерении выкупить подарок, указанные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6" w:name="sub_1013"/>
      <w:bookmarkStart w:id="27" w:name="sub_10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и заявление или уведомление о намерении выкупить  подарок, указанные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Рощинского сельского поселения с учетом заключения комиссии по поступлению и выбытию активов  о целесообразности использования подарка для обеспечения деятельности  Администрации Рощин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Главой  Рощинского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6"/>
      <w:bookmarkStart w:id="33" w:name="sub_10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Рощин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4" w:name="sub_1017"/>
      <w:bookmarkStart w:id="35" w:name="sub_10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8. Средства, вырученные от реализации (выкупа) подарка, зачисляются в доход Администрации Рощинского сельского поселен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018"/>
      <w:bookmarkStart w:id="37" w:name="sub_1018"/>
      <w:bookmarkEnd w:id="37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38" w:name="sub_10000"/>
      <w:bookmarkStart w:id="39" w:name="sub_10000"/>
      <w:bookmarkEnd w:id="39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4%20%D0%B3%D0%BE%D0%B4%D0%B0%5C%D0%9F%D1%80%D0%BE%D1%82%D0%BE%D0%BA%D0%BE%D0%BB%20%E2%84%96%2034%20%D0%BE%D1%82%2028.04.2014%5C%D0%9F%D1%80%D0%BE%D0%B5%D0%BA%D1%82%D1%8B%20%D1%80%D0%B5%D1%88%D0%B5%D0%BD%D0%B8%D0%B9%5C%D0%9F%D1%80%D0%BE%D0%B5%D0%BA%D1%82%20%D0%AF%D0%BD%D0%B0.docx" \l "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ю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о сообщен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лицами, замещающими должно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Рощ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и муниципальными служащими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Рощ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 получении подарка</w:t>
        <w:br/>
        <w:t>в связи с их должностным положением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0" w:name="sub_10000"/>
      <w:bookmarkEnd w:id="40"/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_______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_____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7:00Z</dcterms:created>
  <dc:creator>Admin</dc:creator>
  <dc:description/>
  <cp:keywords/>
  <dc:language>en-US</dc:language>
  <cp:lastModifiedBy>Виктория</cp:lastModifiedBy>
  <cp:lastPrinted>2014-03-21T12:54:00Z</cp:lastPrinted>
  <dcterms:modified xsi:type="dcterms:W3CDTF">2014-04-29T08:56:00Z</dcterms:modified>
  <cp:revision>77</cp:revision>
  <dc:subject/>
  <dc:title/>
</cp:coreProperties>
</file>