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768537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5.08.2013 № 1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Рощ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при назна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торые граждане и при заме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муниципальные служа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щинского сельского поселения обяз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ть сведения о сво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ах, 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ого характе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сведения о доходах,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совершеннолетних детей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25.12.2008  № 273-ФЗ «О противодействии коррупции», Федеральным  законом от 02.03.2007 № 25-ФЗ «О муниципальной службе в Российской Федерации, Указом Президента Российской Федерации  от 18.05.2009 № 557 «Об утверждении Перечня должностей Федеральной государственной службы, при назначении на которые и при замещении которых  Федеральные государственные служащие обязаны представлять сведения  о своих доходах, об имуществе и обязательствах имущественного характера,  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й Перечень должностей муниципальной службы, при назначении на которые граждане и при замещении которых муниципальные служащие администрации Рощинского сельского поселения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читать утратившим силу Решение Совета депутатов Рощинского сельского поселения от 16.04.2010 № 6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 Опубликовать решение в информационном бюллетене «Рощинский вестник» и разместить на официальном сайте админист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                                                           В.Б.Мяч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щин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8.2013 № 153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ей муниципальн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Должности муниципальной службы Администрации Рощинского сельского поселения, отнесённые Реестром должностей муниципальной службы к ведущей группе должно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Главы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Должности муниципальной службы Администрации Рощинского сельского поселения, отнесённые Реестром должностей муниципальной службы к старшей группе должно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й специали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Должности муниципальной службы Администрации Рощинского сельского поселения, отнесённые Реестром должностей муниципальной службы к младшей группе должно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щий специали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 1 категории.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8:00Z</dcterms:created>
  <dc:creator>Admin</dc:creator>
  <dc:description/>
  <dc:language>en-US</dc:language>
  <cp:lastModifiedBy>Виктория</cp:lastModifiedBy>
  <cp:lastPrinted>2013-03-04T08:52:00Z</cp:lastPrinted>
  <dcterms:modified xsi:type="dcterms:W3CDTF">2013-08-14T10:08:00Z</dcterms:modified>
  <cp:revision>2</cp:revision>
  <dc:subject/>
  <dc:title/>
</cp:coreProperties>
</file>