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9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485470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.08.2013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05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8 «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ражда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замещение мун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ых должностей и дол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, и лицами, зам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ающими муниципальные долж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Рощ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ведений о доход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Рощ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2 № 98 «Об утверждении Положения о предоставлении гражданами, претендующими на замещение муниципальных должностей и должностей муниципальной службы Рощинского сельского поселения, и лицами, замещающими муниципальные должности, муниципальными служащими Рощинского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2 апреля 2013 года № 309 «О мерах по реализации отдельных положений Федерального закона  «О противодействии корруп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предоставлении гражданами, претендующими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муниципальных должностей и должностей муниципальной службы Рощинского сельского поселения, и лицами, замещающими муниципальные должности, муниципальными служащими Рощинского сельского поселения сведений о доходах, об имуществе и обязательствах имущественного характера, утвержденном решением Совета депутатов Рощинского сельского поселения от 24.05.2012 № 9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ведения о доходах, об имуществе и обязательствах имущественного характера, указанные в пунктах 4 и 5 настоящего Положения, включают в себя в том числ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 недвижимом имуществе, находящимся за пределами территор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 об обязательствах имущественного характера за пределами территории Российской Федер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В.Б.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15:00Z</dcterms:created>
  <dc:creator>Admin</dc:creator>
  <dc:description/>
  <cp:keywords/>
  <dc:language>en-US</dc:language>
  <cp:lastModifiedBy>Виктория</cp:lastModifiedBy>
  <cp:lastPrinted>2013-08-19T11:27:00Z</cp:lastPrinted>
  <dcterms:modified xsi:type="dcterms:W3CDTF">2013-08-19T07:28:00Z</dcterms:modified>
  <cp:revision>4</cp:revision>
  <dc:subject/>
  <dc:title/>
</cp:coreProperties>
</file>